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rPr/>
      </w:pPr>
      <w:r>
        <w:rPr>
          <w:sz w:val="24"/>
          <w:szCs w:val="24"/>
        </w:rPr>
        <w:t>Созыв  3                                                                                             29 августа 2018 год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ессия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2</w:t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решение Собрания депутатов от 21.12.2015 года № 86 «Об утверждении Порядка определения цены продажи  земельных участков,  находящихся в собственности муниципального образования «Кокшайское сельское  поселение», при заключении договоров купли-продажи таких земельных участков  без проведения торг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еспублики Марий Эл от 7 ноября 2017 года № 421 «О внесении изменений в некоторые постановления Правительства Республики Марий Эл», с подпунктом 3 пункта 2 статьи 39.4 Земельного кодекса Российской Федерации, руководствуясь ст. 42 Устава муниципального образования «Кокшайское сельское  поселение», Собрание депутатов муниципального образования «Кокшайское сельское  поселение»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 решение Собрания депутатов от 21.12.2015 года № 86 «Об утверждении Порядка определения цены продажи  земельных участков,  находящихся в собственности муниципального образования «Кокшайское сельское  поселение», при заключении договоров купли-продажи таких земельных участков  без проведения торгов» (далее – Решение, Порядок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 пункт 2 Порядка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 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с учетом коэффициента инфляции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Ц = КС x П x К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 - цена земельного участка,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С - кадастровая стоимость земельного участка,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роцент от кадастровой стоимости земельного участка в соответствии с приложением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 xml:space="preserve"> - коэффициент инфля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эффициент инфляции (К</w:t>
      </w:r>
      <w:r>
        <w:rPr>
          <w:sz w:val="24"/>
          <w:szCs w:val="24"/>
          <w:vertAlign w:val="subscript"/>
        </w:rPr>
        <w:t>и</w:t>
      </w:r>
      <w:r>
        <w:rPr>
          <w:sz w:val="24"/>
          <w:szCs w:val="24"/>
        </w:rPr>
        <w:t>)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по формул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847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ежегодный коэффициент инфля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1214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едение ежегодных коэффициентов инфля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 -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 -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ек</w:t>
      </w:r>
      <w:r>
        <w:rPr>
          <w:sz w:val="24"/>
          <w:szCs w:val="24"/>
        </w:rPr>
        <w:t xml:space="preserve"> - коэффициент инфляции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жегодный коэффициент инфляции (К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определяется на основании годовых уровней инфляции, установленных федеральными законами 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предшествующий текущему (в редакции федеральных законов, действующих на 31 декабря очередного финансового года), по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1 + У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/ 100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уровень инфляции, установленный федеральным законом о федеральном бюджете на очередной финансовый год и на плановый период (в редакции федерального закона, действующего на 31 декабря очередного финансово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эффициент инфляции на текущий финансовый год (К</w:t>
      </w:r>
      <w:r>
        <w:rPr>
          <w:sz w:val="24"/>
          <w:szCs w:val="24"/>
          <w:vertAlign w:val="subscript"/>
        </w:rPr>
        <w:t>тек</w:t>
      </w:r>
      <w:r>
        <w:rPr>
          <w:sz w:val="24"/>
          <w:szCs w:val="24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тек</w:t>
      </w:r>
      <w:r>
        <w:rPr>
          <w:sz w:val="24"/>
          <w:szCs w:val="24"/>
        </w:rPr>
        <w:t xml:space="preserve"> = 1 + У</w:t>
      </w:r>
      <w:r>
        <w:rPr>
          <w:sz w:val="24"/>
          <w:szCs w:val="24"/>
          <w:vertAlign w:val="subscript"/>
        </w:rPr>
        <w:t>тек</w:t>
      </w:r>
      <w:r>
        <w:rPr>
          <w:sz w:val="24"/>
          <w:szCs w:val="24"/>
        </w:rPr>
        <w:t xml:space="preserve"> / 100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тек</w:t>
      </w:r>
      <w:r>
        <w:rPr>
          <w:sz w:val="24"/>
          <w:szCs w:val="24"/>
        </w:rPr>
        <w:t xml:space="preserve"> - уровень инфляции, установленный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пункт 3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В случае, если цена земельного участка, рассчитанная по формуле, указанной в пункте 2 настоящего Порядка, превышает кадастровую стоимость земельного участка, цена земельного участка определяется в размере, равном кадастровой стоимости земельного участ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 прилож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орядку  позицию 6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«6.  Земельные участки, на которых расположены здания, сооружения,          15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бственникам таких зданий, сооружений либо помещений в них 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лучаях, предусмотренных </w:t>
      </w:r>
      <w:hyperlink r:id="rId4">
        <w:r>
          <w:rPr>
            <w:rStyle w:val="InternetLink"/>
            <w:sz w:val="24"/>
            <w:szCs w:val="24"/>
          </w:rPr>
          <w:t>статьей 39.20</w:t>
        </w:r>
      </w:hyperlink>
      <w:r>
        <w:rPr>
          <w:sz w:val="24"/>
          <w:szCs w:val="24"/>
        </w:rPr>
        <w:t xml:space="preserve"> Земельного кодек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оссийской Федерации"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в приложении к Порядку позицию 7 признать утратившей силу.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. Настоящее решение вступает в силу после его обнародования и </w:t>
      </w:r>
      <w:r>
        <w:rPr>
          <w:bCs/>
          <w:sz w:val="24"/>
          <w:szCs w:val="24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 xml:space="preserve">:// </w:t>
      </w:r>
      <w:r>
        <w:rPr>
          <w:bCs/>
          <w:sz w:val="24"/>
          <w:szCs w:val="24"/>
          <w:lang w:val="en-US"/>
        </w:rPr>
        <w:t>admzve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Кокшайское сельское поселение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брания депутатов         </w:t>
        <w:tab/>
        <w:tab/>
        <w:t xml:space="preserve">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9AD88D0BA70F6CAC30021E8E3FE9A6F9A0B4AB7C4B02F6D88BDB120098C936C9FC1BBD7A38E5v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2:00Z</dcterms:created>
  <dc:creator>Admin</dc:creator>
  <dc:description/>
  <cp:keywords/>
  <dc:language>en-US</dc:language>
  <cp:lastModifiedBy>Kokshaisk1</cp:lastModifiedBy>
  <cp:lastPrinted>2018-08-29T11:32:00Z</cp:lastPrinted>
  <dcterms:modified xsi:type="dcterms:W3CDTF">2018-08-29T07:32:00Z</dcterms:modified>
  <cp:revision>10</cp:revision>
  <dc:subject/>
  <dc:title>Приложение №1</dc:title>
</cp:coreProperties>
</file>